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H: Change in business registration certificate</w:t>
      </w:r>
    </w:p>
    <w:p>
      <w:pPr>
        <w:pStyle w:val="Normal"/>
        <w:rPr/>
      </w:pPr>
      <w:r>
        <w:rPr/>
        <w:t>On 05 July 2018, Hong Ha Viet Nam Joint Stock Company announced the change in business lines as follows:</w:t>
      </w:r>
    </w:p>
    <w:p>
      <w:pPr>
        <w:pStyle w:val="Normal"/>
        <w:rPr/>
      </w:pPr>
      <w:r>
        <w:rPr/>
        <w:t>Name of the Company: Hong Ha Viet Nam Joint Stock Company</w:t>
      </w:r>
    </w:p>
    <w:p>
      <w:pPr>
        <w:pStyle w:val="Normal"/>
        <w:rPr/>
      </w:pPr>
      <w:r>
        <w:rPr/>
        <w:t>Business code/ Tax code: 0100109674</w:t>
      </w:r>
    </w:p>
    <w:p>
      <w:pPr>
        <w:pStyle w:val="Normal"/>
        <w:rPr/>
      </w:pPr>
      <w:r>
        <w:rPr/>
        <w:t>Business registration certificate No…. announced the change in business lines.</w:t>
      </w:r>
    </w:p>
    <w:p>
      <w:pPr>
        <w:pStyle w:val="Normal"/>
        <w:rPr/>
      </w:pPr>
      <w:r>
        <w:rPr/>
        <w:t>Accordingly, new business lines of the Company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611"/>
        <w:gridCol w:w="105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No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Name of business l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 xml:space="preserve">Code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Wholesale of metals and metal or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466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Wholesale of solid, liquid and gaseous fuels and related produc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466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 of other machinery and equipment n.e.c</w:t>
            </w:r>
          </w:p>
          <w:p>
            <w:pPr>
              <w:pStyle w:val="Normal"/>
              <w:rPr/>
            </w:pPr>
            <w:r>
              <w:rPr/>
              <w:t>Wholesale of machinery and equipment for mining, quarrying and construction</w:t>
            </w:r>
          </w:p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Purchase and sale of industrial and civil construction equipm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465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Site prepa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43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Support activities for other mining and quarry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099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Casting of non-ferrous metal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24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Casting of iron and ste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24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Manufacture of basic iron and ste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24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Mining of chemical and fertilizer mineral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089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Mining of other non-ferrous metal or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072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Mining of iron or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07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al and engineering activities and related technical consultanc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ter resource exploration activit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ological surve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dding consulta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struction quality inspection, design verification, total cost estimate (excluding design services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Design general planning, detailed planning for urban area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71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state agent, consultant activities;</w:t>
            </w:r>
          </w:p>
          <w:p>
            <w:pPr>
              <w:pStyle w:val="Normal"/>
              <w:rPr/>
            </w:pPr>
            <w:r>
              <w:rPr/>
              <w:t>Trade real estate servic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 state trading floor servi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 estate pricing servi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 estate brokerage servi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 estate consulting servi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 estate auction servi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 estate advertisement servi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Real estate management servic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682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ht transport by road</w:t>
            </w:r>
          </w:p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Trade of freight transport, tourist transport by ca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493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ing; treatment and coating of metals</w:t>
            </w:r>
          </w:p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Machin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259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 of other general-purpose machinery</w:t>
            </w:r>
          </w:p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Manufacture of civil construction equipments and machinery, industrial equipment and machine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281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ing and leasing of other machinery, equipment and tangible goods</w:t>
            </w:r>
          </w:p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Renting and leasing of civil construction equipments and machinery, industrial equipment and machine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77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auxiliary to finance n.e.c</w:t>
            </w:r>
          </w:p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Investment consultan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661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 support service activities n.e.c</w:t>
            </w:r>
          </w:p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Trade, import – export machinery, equipment and material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829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state activities with own or leased property</w:t>
            </w:r>
          </w:p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Trade and development of housing, infrastructure of urban areas, industrial zones, real estate, offices for rent, housing for rent, hotel services, tourist transport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68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 of construction materials, installation supplies</w:t>
            </w:r>
          </w:p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Manufacture and trade of building material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466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 on a fee or contract basic: Activities of commission agents; Activities of commodity brokers; Activities of auction sale</w:t>
            </w:r>
          </w:p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Send on consignm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46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milling and planning of wood; wood reservation</w:t>
            </w:r>
          </w:p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Processing woo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16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zed design activities</w:t>
            </w:r>
          </w:p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Interior decoration, exterior deco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74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of other civil engineering projec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truction of transmission lines and electrical substation 110KV, underground works; handle found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Construction of civil works, industrial works, technical infrastructure, traffic and irrigation (bridges, roads, ports, dykes, dams, embankments, canals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429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of industrial machinery and equi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tallation of equipment for water supply and drainage, elevator, refrigeration, electricity, information, environmental treatment in civil and industrial construction work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tallation of machinery and equipment for civil and industrial construction work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Installation of metal structu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332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of machinery</w:t>
            </w:r>
          </w:p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Warranty, repair and maintenance of construction machinery and industrial equipm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33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Construction of building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41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Construction of roads and railway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42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Construction of utility projec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422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Demoli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431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Electrical installation activiti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432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Plumbing, heating and air-conditioning system installation activiti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432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Other construction installation activiti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43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Building completion and finish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43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Other specialized construction activiti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439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Growing of vegetables, leguminous, flower, plants for ornamental purpos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011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Growing of other perennial crop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01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Sewerage and sewer treatment activiti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37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Collection of non-hazardous was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381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General cleaning of building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812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Other building and industrial cleaning activiti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81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Landscape care and maintenance service activiti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81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(For conditional business lines, the Company only operates when the conditions are met according to regulations of law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Business codes  don’t exist in business line system of Economy of Vietnam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44:00Z</dcterms:created>
  <dc:creator>Cuong</dc:creator>
  <dc:description/>
  <cp:keywords/>
  <dc:language>en-US</dc:language>
  <cp:lastModifiedBy>Cuong</cp:lastModifiedBy>
  <dcterms:modified xsi:type="dcterms:W3CDTF">2018-07-10T09:09:00Z</dcterms:modified>
  <cp:revision>5</cp:revision>
  <dc:subject/>
  <dc:title/>
</cp:coreProperties>
</file>